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应聘人员健康承诺书</w:t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;仿宋_GB2312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;仿宋_GB2312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;仿宋_GB2312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;仿宋_GB2312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，本人或家庭成员是否有国（境）外或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;仿宋_GB2312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;仿宋_GB2312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;仿宋_GB2312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;仿宋_GB2312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“健康码”状态：〇绿色〇黄色〇红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  <w:t>021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  <w:lang w:eastAsia="zh-CN"/>
              </w:rPr>
              <w:t>莱州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  <w:lang w:eastAsia="zh-CN"/>
              </w:rPr>
              <w:t>卫生健康系统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</w:rPr>
              <w:t>事业单位公开招聘，现郑重承诺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另就有关事项说明如下：来烟台之前所在地：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</w:rPr>
              <w:t>，来烟台日期：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</w:rPr>
              <w:t>日，采用的交通工具为</w:t>
            </w: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</w:rPr>
              <w:t>，车次或航班为</w:t>
            </w: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</w:rPr>
              <w:t>。其他需要说明的情况：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</w:rPr>
              <w:t xml:space="preserve">期：  年 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32"/>
                <w:szCs w:val="32"/>
              </w:rPr>
              <w:t xml:space="preserve"> 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承诺书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有为“是”的，须提供考前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内有效核酸检测结果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6:00Z</dcterms:created>
  <dc:creator>Administrator</dc:creator>
  <dc:description/>
  <dc:language>en-US</dc:language>
  <cp:lastModifiedBy>仕图莒南校区张老师18053993504</cp:lastModifiedBy>
  <dcterms:modified xsi:type="dcterms:W3CDTF">2021-05-25T15:11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56D181C3A4431AEBF68A13811558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56508575_embed</vt:lpwstr>
  </property>
</Properties>
</file>