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鱼台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5-19T09:36:1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EEAE365C4832A92488E922C9A34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