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鱼台县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事业单位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招聘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（卫生类）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鱼台县卫生健康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鱼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事业单位公开招聘工作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别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9-08-03T16:46:00Z</cp:lastPrinted>
  <dcterms:modified xsi:type="dcterms:W3CDTF">2021-05-19T09:34:5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9C766DBF549B2B3F023BD2C0B44C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09242633_cloud</vt:lpwstr>
  </property>
</Properties>
</file>