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曲阜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事业单位公开招聘工作（卫生类）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曲阜市事业单位公开招聘工作人员（卫生类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851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完美夏天</cp:lastModifiedBy>
  <cp:lastPrinted>2019-08-03T16:46:00Z</cp:lastPrinted>
  <dcterms:modified xsi:type="dcterms:W3CDTF">2021-05-09T02:49:4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0463</vt:lpwstr>
  </property>
</Properties>
</file>