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临邑县中医院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外专业技术</w:t>
      </w:r>
      <w:r>
        <w:rPr>
          <w:rFonts w:ascii="黑体" w:hAnsi="黑体" w:cs="黑体" w:eastAsia="黑体"/>
          <w:sz w:val="32"/>
          <w:szCs w:val="32"/>
        </w:rPr>
        <w:t>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07"/>
        <w:gridCol w:w="829"/>
        <w:gridCol w:w="587"/>
        <w:gridCol w:w="747"/>
        <w:gridCol w:w="759"/>
        <w:gridCol w:w="2627"/>
        <w:gridCol w:w="1742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eastAsia="zh-CN"/>
              </w:rPr>
              <w:t>其他</w:t>
            </w:r>
          </w:p>
        </w:tc>
      </w:tr>
      <w:tr>
        <w:trPr>
          <w:trHeight w:val="1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学一级学科（中医妇科学、中医儿科学、中医骨伤科学、中医五官科学、中医外科学、针灸推拿学）；中医专业学位；临床医学一级学科（外科学、麻醉学、临床检验诊断学、影像医学与核医学、儿科学、妇产科学、急诊医学）；临床医学专业学位（外科学、麻醉学、临床检验诊断学、放射影像学、儿科学、妇产科学、急诊医学）；中西医结合一级学科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0"/>
                <w:szCs w:val="20"/>
              </w:rPr>
              <w:t>要求有医师执业证书、医师资格证书，规培证（规培专业需与注册专业及报考专业一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研究生和本科享受医院招聘高端人才的优惠政策，在购房时研究生给予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万元购房补贴，本科</w:t>
            </w: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>万元购房补贴。</w:t>
            </w:r>
          </w:p>
        </w:tc>
      </w:tr>
      <w:tr>
        <w:trPr>
          <w:trHeight w:val="19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中医临床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、中西医临床医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一级学科（中医学、中医外科学、中医骨伤科学、中医妇科学、中医儿科学、中医五官科学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针灸推拿学）；中医专业学位；中西医结合一级学科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西医临床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内科学、儿科学、外科学、妇产科学、眼科学、耳鼻咽喉科学、肿瘤学、急诊医学）；临床医学专业学位（内科学、儿科学、外科学、妇产科学、眼科学、耳鼻咽喉科学、肿瘤学、急诊医学）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针灸推拿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针灸推拿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医学一级学科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针灸推拿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麻醉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麻醉学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麻醉学）；临床医学专业学位（麻醉学）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影像诊断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影像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影像医学与核医学）；临床医学专业学位（放射影像学）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医学病理、医学检验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学检验技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临床医学一级学科（临床检验诊断学）；临床医学专业学位（临床病理、临床检验诊断学）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女护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男护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男护放宽至大专学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按照大专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。按照本科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护理学一级学科；护理专业学位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中药制剂等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按照本科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学、中药制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按照研究生学历报考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学一级学科；中药学专业学位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eastAsia="宋体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4:00Z</dcterms:created>
  <dc:creator>mn</dc:creator>
  <dc:description/>
  <dc:language>en-US</dc:language>
  <cp:lastModifiedBy>冬天的太阳</cp:lastModifiedBy>
  <dcterms:modified xsi:type="dcterms:W3CDTF">2021-03-26T02:29:48Z</dcterms:modified>
  <cp:revision>1</cp:revision>
  <dc:subject/>
  <dc:title>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