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hd w:fill="FFFFFF" w:val="clear"/>
        <w:spacing w:lineRule="auto" w:line="240" w:before="0" w:after="280"/>
        <w:rPr>
          <w:rFonts w:ascii="normal;Malgun Gothic" w:hAnsi="normal;Malgun Gothic" w:eastAsia="normal;Malgun Gothic" w:cs="normal;Malgun Gothic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normal;Malgun Gothic" w:hAnsi="normal;Malgun Gothic" w:cs="normal;Malgun Gothic" w:eastAsia="normal;Malgun Gothic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附表</w:t>
      </w:r>
      <w:r>
        <w:rPr>
          <w:rFonts w:eastAsia="normal;Malgun Gothic" w:cs="normal;Malgun Gothic" w:ascii="normal;Malgun Gothic" w:hAnsi="normal;Malgun Gothic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1</w:t>
      </w:r>
      <w:r>
        <w:rPr>
          <w:rFonts w:ascii="normal;Malgun Gothic" w:hAnsi="normal;Malgun Gothic" w:cs="normal;Malgun Gothic" w:eastAsia="normal;Malgun Gothic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：     </w:t>
      </w:r>
      <w:r>
        <w:rPr>
          <w:rFonts w:ascii="normal;Malgun Gothic" w:hAnsi="normal;Malgun Gothic" w:cs="normal;Malgun Gothic" w:eastAsia="normal;Malgun Gothic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招聘岗位及要求</w:t>
      </w:r>
    </w:p>
    <w:tbl>
      <w:tblPr>
        <w:tblW w:w="966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201"/>
        <w:gridCol w:w="2472"/>
        <w:gridCol w:w="695"/>
        <w:gridCol w:w="1515"/>
        <w:gridCol w:w="1120"/>
        <w:gridCol w:w="1955"/>
      </w:tblGrid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序号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28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招聘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岗位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招聘专业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/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招聘</w:t>
            </w:r>
            <w:r>
              <w:rPr>
                <w:rFonts w:eastAsia="normal;Malgun Gothic" w:cs="normal;Malgun Gothic" w:ascii="normal;Malgun Gothic" w:hAnsi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计划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学历要求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学位要求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其他要求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</w:t>
            </w:r>
            <w:r>
              <w:rPr>
                <w:rFonts w:eastAsia="normal;Malgun Gothic" w:cs="normal;Malgun Gothic" w:ascii="normal;Malgun Gothic" w:hAnsi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内科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临床医学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</w:t>
            </w:r>
            <w:r>
              <w:rPr>
                <w:rFonts w:eastAsia="normal;Malgun Gothic" w:cs="normal;Malgun Gothic" w:ascii="normal;Malgun Gothic" w:hAnsi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全日制本科及以上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学士及以上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执业医师及全科医师优先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</w:t>
            </w:r>
            <w:r>
              <w:rPr>
                <w:rFonts w:eastAsia="normal;Malgun Gothic" w:cs="normal;Malgun Gothic" w:ascii="normal;Malgun Gothic" w:hAnsi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中医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28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中医学</w:t>
            </w:r>
            <w:r>
              <w:rPr>
                <w:rFonts w:eastAsia="normal;Malgun Gothic" w:cs="normal;Malgun Gothic" w:ascii="normal;Malgun Gothic" w:hAnsi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;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中西医临床医学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</w:t>
            </w:r>
            <w:r>
              <w:rPr>
                <w:rFonts w:eastAsia="normal;Malgun Gothic" w:cs="normal;Malgun Gothic" w:ascii="normal;Malgun Gothic" w:hAnsi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全日制本科及以上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学士及以上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执业医师优先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</w:t>
            </w:r>
            <w:r>
              <w:rPr>
                <w:rFonts w:eastAsia="normal;Malgun Gothic" w:cs="normal;Malgun Gothic" w:ascii="normal;Malgun Gothic" w:hAnsi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针灸   推拿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针灸推拿学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</w:t>
            </w:r>
            <w:r>
              <w:rPr>
                <w:rFonts w:eastAsia="normal;Malgun Gothic" w:cs="normal;Malgun Gothic" w:ascii="normal;Malgun Gothic" w:hAnsi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全日制本科及以上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学士及以上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执业医师优先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</w:t>
            </w:r>
            <w:r>
              <w:rPr>
                <w:rFonts w:eastAsia="normal;Malgun Gothic" w:cs="normal;Malgun Gothic" w:ascii="normal;Malgun Gothic" w:hAnsi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康复   医师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康复医学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</w:t>
            </w:r>
            <w:r>
              <w:rPr>
                <w:rFonts w:eastAsia="normal;Malgun Gothic" w:cs="normal;Malgun Gothic" w:ascii="normal;Malgun Gothic" w:hAnsi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全日制本科及以上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学士及以上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执业医师优先　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</w:t>
            </w:r>
            <w:r>
              <w:rPr>
                <w:rFonts w:eastAsia="normal;Malgun Gothic" w:cs="normal;Malgun Gothic" w:ascii="normal;Malgun Gothic" w:hAnsi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康复治疗师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康复治疗学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</w:t>
            </w:r>
            <w:r>
              <w:rPr>
                <w:rFonts w:eastAsia="normal;Malgun Gothic" w:cs="normal;Malgun Gothic" w:ascii="normal;Malgun Gothic" w:hAnsi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全日制本科及以上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学士及以上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具备康复资质者优先　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</w:t>
            </w:r>
            <w:r>
              <w:rPr>
                <w:rFonts w:eastAsia="normal;Malgun Gothic" w:cs="normal;Malgun Gothic" w:ascii="normal;Malgun Gothic" w:hAnsi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放射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28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放射医学；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医学影像学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</w:t>
            </w:r>
            <w:r>
              <w:rPr>
                <w:rFonts w:eastAsia="normal;Malgun Gothic" w:cs="normal;Malgun Gothic" w:ascii="normal;Malgun Gothic" w:hAnsi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本科及以上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 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执业医师优先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</w:t>
            </w:r>
            <w:r>
              <w:rPr>
                <w:rFonts w:eastAsia="normal;Malgun Gothic" w:cs="normal;Malgun Gothic" w:ascii="normal;Malgun Gothic" w:hAnsi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超声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28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医学影像学；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临床医学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</w:t>
            </w:r>
            <w:r>
              <w:rPr>
                <w:rFonts w:eastAsia="normal;Malgun Gothic" w:cs="normal;Malgun Gothic" w:ascii="normal;Malgun Gothic" w:hAnsi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本科及以上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 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执业医师优先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</w:t>
            </w:r>
            <w:r>
              <w:rPr>
                <w:rFonts w:eastAsia="normal;Malgun Gothic" w:cs="normal;Malgun Gothic" w:ascii="normal;Malgun Gothic" w:hAnsi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检验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医学检验技术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</w:t>
            </w:r>
            <w:r>
              <w:rPr>
                <w:rFonts w:eastAsia="normal;Malgun Gothic" w:cs="normal;Malgun Gothic" w:ascii="normal;Malgun Gothic" w:hAnsi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本科及以上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 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具备检验资质者优先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</w:t>
            </w:r>
            <w:r>
              <w:rPr>
                <w:rFonts w:eastAsia="normal;Malgun Gothic" w:cs="normal;Malgun Gothic" w:ascii="normal;Malgun Gothic" w:hAnsi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公共卫生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预防医学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</w:t>
            </w:r>
            <w:r>
              <w:rPr>
                <w:rFonts w:eastAsia="normal;Malgun Gothic" w:cs="normal;Malgun Gothic" w:ascii="normal;Malgun Gothic" w:hAnsi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全日制本科及以上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 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 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</w:t>
            </w:r>
            <w:r>
              <w:rPr>
                <w:rFonts w:eastAsia="normal;Malgun Gothic" w:cs="normal;Malgun Gothic" w:ascii="normal;Malgun Gothic" w:hAnsi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医助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临床医学、医学影像技术、护理学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</w:t>
            </w:r>
            <w:r>
              <w:rPr>
                <w:rFonts w:eastAsia="normal;Malgun Gothic" w:cs="normal;Malgun Gothic" w:ascii="normal;Malgun Gothic" w:hAnsi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专科及以上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 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rPr>
                <w:rFonts w:ascii="normal;Malgun Gothic" w:hAnsi="normal;Malgun Gothic" w:eastAsia="normal;Malgun Gothic" w:cs="normal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normal;Malgun Gothic" w:hAnsi="normal;Malgun Gothic" w:cs="normal;Malgun Gothic" w:eastAsia="normal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　有相关工作经历者优先</w:t>
            </w:r>
          </w:p>
        </w:tc>
      </w:tr>
    </w:tbl>
    <w:p>
      <w:pPr>
        <w:pStyle w:val="Normal"/>
        <w:snapToGrid w:val="false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cs="黑体;宋体" w:ascii="黑体;宋体" w:hAnsi="黑体;宋体"/>
          <w:sz w:val="44"/>
          <w:szCs w:val="44"/>
        </w:rPr>
        <w:t xml:space="preserve">   </w:t>
      </w:r>
      <w:r>
        <w:rPr>
          <w:rFonts w:ascii="黑体;宋体" w:hAnsi="黑体;宋体" w:eastAsia="黑体;宋体"/>
          <w:sz w:val="44"/>
          <w:szCs w:val="44"/>
        </w:rPr>
        <w:t>淄博市市级机关医院</w:t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应 聘 人 员 登 记 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393"/>
        <w:gridCol w:w="180"/>
        <w:gridCol w:w="419"/>
        <w:gridCol w:w="481"/>
        <w:gridCol w:w="936"/>
        <w:gridCol w:w="324"/>
        <w:gridCol w:w="540"/>
        <w:gridCol w:w="270"/>
        <w:gridCol w:w="630"/>
        <w:gridCol w:w="1638"/>
        <w:gridCol w:w="1782"/>
        <w:gridCol w:w="8"/>
      </w:tblGrid>
      <w:tr>
        <w:trPr>
          <w:trHeight w:val="6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工作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身份证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手机号码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电子  邮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家庭住址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毕业院校系及专业、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毕业院校系及专业、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原所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单  位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从事岗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原职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行  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职  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专业技术职  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熟悉专业有何特长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历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况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近</w:t>
            </w: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年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关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关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面 貌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工作单位及职务</w:t>
            </w:r>
          </w:p>
        </w:tc>
      </w:tr>
      <w:tr>
        <w:trPr>
          <w:trHeight w:val="7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cs="宋体" w:eastAsia="仿宋_GB2312;微软雅黑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Malgun Gothic"/>
    <w:charset w:val="00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9:00Z</dcterms:created>
  <dc:creator>*</dc:creator>
  <dc:description/>
  <dc:language>en-US</dc:language>
  <cp:lastModifiedBy>Administrator</cp:lastModifiedBy>
  <cp:lastPrinted>2017-04-24T10:01:00Z</cp:lastPrinted>
  <dcterms:modified xsi:type="dcterms:W3CDTF">2017-04-28T13:19:55Z</dcterms:modified>
  <cp:revision>28</cp:revision>
  <dc:subject/>
  <dc:title>淄博市市级机关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