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828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年度临沂经济技术开发区医疗卫生事业单位公开招聘工作人员计划</w:t>
      </w:r>
      <w:r>
        <w:rPr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 xml:space="preserve"> </w:t>
      </w:r>
    </w:p>
    <w:tbl>
      <w:tblPr>
        <w:tblW w:w="1469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999"/>
        <w:gridCol w:w="1065"/>
        <w:gridCol w:w="470"/>
        <w:gridCol w:w="848"/>
        <w:gridCol w:w="470"/>
        <w:gridCol w:w="470"/>
        <w:gridCol w:w="2105"/>
        <w:gridCol w:w="470"/>
        <w:gridCol w:w="470"/>
        <w:gridCol w:w="470"/>
        <w:gridCol w:w="1907"/>
        <w:gridCol w:w="338"/>
        <w:gridCol w:w="1973"/>
        <w:gridCol w:w="470"/>
        <w:gridCol w:w="1471"/>
        <w:gridCol w:w="338"/>
      </w:tblGrid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序号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主管部门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单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单位层级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名称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类别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类别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描述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计划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历要求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位要求 </w:t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要求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对象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其他资格条件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笔试科目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报名咨询电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(0539)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妇科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芝麻墩中心卫生院从事妇产临床医疗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全科门诊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芝麻墩中心卫生院从事全科门诊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外科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芝麻墩中心卫生院从事外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疗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儿科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芝麻墩中心卫生院从事儿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疗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芝麻墩中心卫生院从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临床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护士执业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芝麻墩中心卫生院从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临床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药学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芝麻墩中心卫生院从事药学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医疗（影像）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芝麻墩中心卫生院从事放射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超诊断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卫生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芝麻墩中心卫生院从事公共卫生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卫生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产科门诊 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梅家埠街道卫生院从事妇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疗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门诊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梅家埠街道卫生院从事外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疗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门诊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梅家埠街道卫生院从事内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疗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儿科门诊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梅家埠街道卫生院从事儿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疗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临床门诊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梅家埠街道卫生院从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门诊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卫生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梅家埠街道卫生院从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临床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护士执业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6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卫生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梅家埠街道卫生院从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疾病预防控制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预防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全日制普通高等院校毕业生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7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卫生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梅家埠街道卫生院从事药学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8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医疗（影像）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梅家埠街道卫生院从事放射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超诊断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9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在朝阳街道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影像诊断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、临床医学（影像诊断方向）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执业（助理）医师资格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朝阳街道卫生院从事临床医学检验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幼保健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朝阳街道卫生院从事妇幼保健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幼保健医学、妇幼卫生专业、临床医学（妇幼方向）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执业（助理）医师资格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2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朝阳街道卫生院从事临床护理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士执业证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3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剂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朝阳街道卫生院从事临床药剂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、临床药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执业药师证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4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临床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朝阳街道卫生院从事中医临床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执业（助理）医师资格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5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卫生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朝阳街道卫生院从事预防医学、公共卫生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预防医学、公共卫生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执业（助理）医师资格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6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朝阳街道卫生院从事临床医疗工作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执业（助理）医师资格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7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传染病防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区疾控中心从事传染病流调、疫情、突发公共卫生事件处置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卫生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8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精神疾病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防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区疾控中心从事精神病病人管理、心理咨询等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精神卫生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9 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卫计局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沂经济技术开发区人民医院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卫生岗位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2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在区疾控中心从事慢性病管理、治疗、指导等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全日制普通高等院校毕业生，具有助理或执业医师证书 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8800062 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691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未特别说明的，学历高于岗位要求，专业条件符合岗位规定的可以应聘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Bot">
    <w:name w:val="bot"/>
    <w:basedOn w:val="Style14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2T01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