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40"/>
          <w:szCs w:val="40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6A6A6A"/>
          <w:sz w:val="40"/>
          <w:szCs w:val="40"/>
          <w:shd w:fill="FFFFFF" w:val="clear"/>
        </w:rPr>
        <w:t>年蒙阴县部分医疗卫生事业单位公开招聘工作人员计划</w:t>
      </w:r>
      <w:r>
        <w:rPr>
          <w:rFonts w:ascii="微软雅黑" w:hAnsi="微软雅黑" w:cs="微软雅黑" w:eastAsia="微软雅黑"/>
          <w:b/>
          <w:bCs w:val="false"/>
          <w:color w:val="6A6A6A"/>
          <w:sz w:val="40"/>
          <w:szCs w:val="4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6A6A6A"/>
          <w:sz w:val="40"/>
          <w:szCs w:val="40"/>
          <w:shd w:fill="FFFFFF" w:val="clear"/>
          <w:lang w:val="en-US" w:eastAsia="zh-CN"/>
        </w:rPr>
        <w:t>(115</w:t>
      </w:r>
      <w:r>
        <w:rPr>
          <w:rFonts w:ascii="微软雅黑" w:hAnsi="微软雅黑" w:cs="微软雅黑" w:eastAsia="微软雅黑"/>
          <w:b/>
          <w:bCs w:val="false"/>
          <w:color w:val="6A6A6A"/>
          <w:sz w:val="40"/>
          <w:szCs w:val="40"/>
          <w:shd w:fill="FFFFFF" w:val="clear"/>
          <w:lang w:val="en-US" w:eastAsia="zh-CN"/>
        </w:rPr>
        <w:t>人</w:t>
      </w:r>
      <w:r>
        <w:rPr>
          <w:rFonts w:eastAsia="微软雅黑" w:cs="微软雅黑" w:ascii="微软雅黑" w:hAnsi="微软雅黑"/>
          <w:b/>
          <w:bCs w:val="false"/>
          <w:color w:val="6A6A6A"/>
          <w:sz w:val="40"/>
          <w:szCs w:val="40"/>
          <w:shd w:fill="FFFFFF" w:val="clear"/>
          <w:lang w:val="en-US" w:eastAsia="zh-CN"/>
        </w:rPr>
        <w:t>)</w:t>
      </w:r>
    </w:p>
    <w:tbl>
      <w:tblPr>
        <w:tblW w:w="1469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611"/>
        <w:gridCol w:w="385"/>
        <w:gridCol w:w="813"/>
        <w:gridCol w:w="422"/>
        <w:gridCol w:w="385"/>
        <w:gridCol w:w="731"/>
        <w:gridCol w:w="409"/>
        <w:gridCol w:w="536"/>
        <w:gridCol w:w="422"/>
        <w:gridCol w:w="1994"/>
        <w:gridCol w:w="569"/>
        <w:gridCol w:w="2504"/>
        <w:gridCol w:w="644"/>
        <w:gridCol w:w="1015"/>
        <w:gridCol w:w="2354"/>
      </w:tblGrid>
      <w:tr>
        <w:trPr/>
        <w:tc>
          <w:tcPr>
            <w:tcW w:w="8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3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8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3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7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4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5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19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5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对象 </w:t>
            </w:r>
          </w:p>
        </w:tc>
        <w:tc>
          <w:tcPr>
            <w:tcW w:w="25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6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0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(0539) </w:t>
            </w:r>
          </w:p>
        </w:tc>
        <w:tc>
          <w:tcPr>
            <w:tcW w:w="23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普外科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内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消化系病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学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疗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儿内科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内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呼吸系病、传染病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皮肤病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皮肤病与性病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、中西医结合临床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胸心血管外科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骨外科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泌尿外科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乳腺及甲状腺外科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内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心血管内科、血液病学或神经内科方向，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检验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诊断学、生物化学与分子生物学、病理学与病理生理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、医学检验、生物化学与分子生物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药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药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中药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科学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科学、耳鼻咽喉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外科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专业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颌面外科、肛肠科、儿外科方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麻醉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及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临床医学、麻醉医学专业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急需紧缺岗位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中西医临床医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中西医临床医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麻醉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麻醉医疗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、麻醉医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药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、中药学、药物制剂、药剂学、制药工程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影像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诊断学、医学影像学、影像医学与核医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检验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检验诊断学、医学检验、医学检验技术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、高等护理学、高级护理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医疗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康复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医学、康复治疗学、康复治疗技术、康复医学技术 、康复医学与理疗学 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医学影像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放疗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技术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放射治疗方向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、口腔临床医学、口腔修复工艺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医疗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中西医临床医学、针灸推拿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针灸推拿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技科室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超声诊断方向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中西医临床医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医疗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康复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医学、康复治疗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针灸推拿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针灸推拿学专业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紧缺急需岗位，限针灸推拿学专业方向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诊断学、医学影像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内科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肾病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内科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中医学或中西医结合临床专业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肾病专业方向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内科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肿瘤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内科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中医学或中西医结合临床专业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肿瘤专业方向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内科岗位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急症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内科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，本科起点为全日制中医学或中西医结合临床专业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急症专业方向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中医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麻醉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、麻醉医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妇女儿童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中西医临床医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妇女儿童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、临床检验诊断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妇女儿童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、高等护理学 、高级护理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岱崮中心卫生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诊断学、 医学影像学、医学影像技术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高都镇卫生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 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、临床检验诊断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桃墟镇卫生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医疗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针灸推拿学、康复治疗学、康复医学与理疗学、针灸推拿、中医骨伤、康复治疗技术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卫计系统合并招聘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医学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中西医临床医学、中西医结合临床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 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蒙阴街道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孟良崮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界牌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旧寨乡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。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卫计系统合并招聘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及专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、高等护理学 、高级护理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 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 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岱崮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联城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野店镇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。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会计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财务管理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会计学、财务管理、财政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卫生和计划生育局   </w:t>
            </w:r>
          </w:p>
        </w:tc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蒙阴县人民医院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直区 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文秘岗位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类 </w:t>
            </w:r>
          </w:p>
        </w:tc>
        <w:tc>
          <w:tcPr>
            <w:tcW w:w="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综合 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文字编辑工作 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及本科以上 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及以上 </w:t>
            </w:r>
          </w:p>
        </w:tc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汉语言文学、新闻学 </w:t>
            </w:r>
          </w:p>
        </w:tc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生的全日制普通高等院校毕业生 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共基础知识 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30015 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691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注：岗位未特别说明的，学历学位高于岗位要求，专业条件符合岗位规定的可以应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17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