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75" w:before="828" w:after="0"/>
        <w:jc w:val="both"/>
        <w:rPr/>
      </w:pPr>
      <w:r>
        <w:rPr>
          <w:rStyle w:val="StrongEmphasis"/>
          <w:rFonts w:eastAsia="微软雅黑" w:cs="微软雅黑" w:ascii="微软雅黑" w:hAnsi="微软雅黑"/>
          <w:b/>
          <w:bCs w:val="false"/>
          <w:color w:val="6A6A6A"/>
          <w:sz w:val="36"/>
          <w:szCs w:val="36"/>
          <w:shd w:fill="FFFFFF" w:val="clear"/>
          <w:lang w:val="en-US" w:eastAsia="zh-CN"/>
        </w:rPr>
        <w:t xml:space="preserve">               </w:t>
      </w:r>
      <w:r>
        <w:rPr>
          <w:rStyle w:val="StrongEmphasis"/>
          <w:rFonts w:eastAsia="微软雅黑" w:cs="微软雅黑" w:ascii="微软雅黑" w:hAnsi="微软雅黑"/>
          <w:b/>
          <w:bCs w:val="false"/>
          <w:color w:val="6A6A6A"/>
          <w:sz w:val="36"/>
          <w:szCs w:val="36"/>
          <w:shd w:fill="FFFFFF" w:val="clear"/>
        </w:rPr>
        <w:t>2017</w:t>
      </w:r>
      <w:r>
        <w:rPr>
          <w:rStyle w:val="StrongEmphasis"/>
          <w:rFonts w:ascii="微软雅黑" w:hAnsi="微软雅黑" w:cs="微软雅黑" w:eastAsia="微软雅黑"/>
          <w:b/>
          <w:bCs w:val="false"/>
          <w:color w:val="6A6A6A"/>
          <w:sz w:val="36"/>
          <w:szCs w:val="36"/>
          <w:shd w:fill="FFFFFF" w:val="clear"/>
        </w:rPr>
        <w:t>年度临沭县卫计系统部分事业单位公开招聘工作人员计划</w:t>
      </w:r>
      <w:r>
        <w:rPr>
          <w:rStyle w:val="StrongEmphasis"/>
          <w:rFonts w:eastAsia="微软雅黑" w:cs="微软雅黑" w:ascii="微软雅黑" w:hAnsi="微软雅黑"/>
          <w:b/>
          <w:bCs w:val="false"/>
          <w:color w:val="6A6A6A"/>
          <w:sz w:val="36"/>
          <w:szCs w:val="36"/>
          <w:shd w:fill="FFFFFF" w:val="clear"/>
          <w:lang w:val="en-US" w:eastAsia="zh-CN"/>
        </w:rPr>
        <w:t>(112</w:t>
      </w:r>
      <w:r>
        <w:rPr>
          <w:rStyle w:val="StrongEmphasis"/>
          <w:rFonts w:ascii="微软雅黑" w:hAnsi="微软雅黑" w:cs="微软雅黑" w:eastAsia="微软雅黑"/>
          <w:b/>
          <w:bCs w:val="false"/>
          <w:color w:val="6A6A6A"/>
          <w:sz w:val="36"/>
          <w:szCs w:val="36"/>
          <w:shd w:fill="FFFFFF" w:val="clear"/>
          <w:lang w:val="en-US" w:eastAsia="zh-CN"/>
        </w:rPr>
        <w:t>人</w:t>
      </w:r>
      <w:r>
        <w:rPr>
          <w:rStyle w:val="StrongEmphasis"/>
          <w:rFonts w:eastAsia="微软雅黑" w:cs="微软雅黑" w:ascii="微软雅黑" w:hAnsi="微软雅黑"/>
          <w:b/>
          <w:bCs w:val="false"/>
          <w:color w:val="6A6A6A"/>
          <w:sz w:val="36"/>
          <w:szCs w:val="36"/>
          <w:shd w:fill="FFFFFF" w:val="clear"/>
          <w:lang w:val="en-US" w:eastAsia="zh-CN"/>
        </w:rPr>
        <w:t>)</w:t>
      </w:r>
      <w:r>
        <w:rPr>
          <w:rFonts w:eastAsia="微软雅黑" w:cs="微软雅黑" w:ascii="微软雅黑" w:hAnsi="微软雅黑"/>
          <w:b/>
          <w:bCs w:val="false"/>
          <w:color w:val="6A6A6A"/>
          <w:sz w:val="36"/>
          <w:szCs w:val="36"/>
          <w:shd w:fill="FFFFFF" w:val="clear"/>
        </w:rPr>
        <w:t xml:space="preserve"> </w:t>
      </w:r>
    </w:p>
    <w:tbl>
      <w:tblPr>
        <w:tblW w:w="14688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1"/>
        <w:gridCol w:w="643"/>
        <w:gridCol w:w="364"/>
        <w:gridCol w:w="532"/>
        <w:gridCol w:w="364"/>
        <w:gridCol w:w="364"/>
        <w:gridCol w:w="1040"/>
        <w:gridCol w:w="364"/>
        <w:gridCol w:w="364"/>
        <w:gridCol w:w="364"/>
        <w:gridCol w:w="2056"/>
        <w:gridCol w:w="457"/>
        <w:gridCol w:w="1690"/>
        <w:gridCol w:w="426"/>
        <w:gridCol w:w="1059"/>
        <w:gridCol w:w="4020"/>
      </w:tblGrid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主管部门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招聘单位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单位层级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岗位名称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岗位类别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业类别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岗位描述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招聘计划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历要求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位要求 </w:t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业要求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招聘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对象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其他资格条件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笔试科目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报名咨询电话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0539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）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备注 </w:t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精神卫生中心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财务管理岗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综合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综合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财务管理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会计学、财务管理、审计学、会计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共基础知识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218129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计划生育执法监察大队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综合管理岗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综合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综合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信息网络系统建设运转与维护等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计算机科学与技术、网络工程、软件工程、计算机软件与理论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共基础知识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218129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计划生育执法监察大队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行政执法岗位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综合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综合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社会抚养费征收等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退役大学生士兵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共基础知识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218129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人民医院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财务管理岗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综合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综合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财务管理等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会计学、财务管理、审计学、会计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共基础知识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218129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人民医院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信息岗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综合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综合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新院区工地高空网络工程施工作业等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计算机科学与技术、网络工程、软件工程、计算机软件与理论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共基础知识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218129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妇幼保健院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信息岗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综合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综合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院医疗信息网络系统建设运转与维护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计算机控制与应用、计算机应用与维护、电子信息工程、软件工程、网络工程、计算机科学与技术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、高中起点专科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共基础知识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218129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妇幼保健院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文秘岗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综合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综合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院办公室文秘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汉语言文学、汉语言、汉语国际教育、哲学、法学、经济学、新闻学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、高中起点本科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共基础知识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218129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街道卫生院合并招聘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A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影像岗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学影像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4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影像、医学影像学、医学影像技术、放射医学、医学影像诊断、影像医学与核医学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218129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沭县曹庄镇中心卫生院、临沭县青云镇卫生院、临沭县石门镇卫生院、临沭县郑山街道卫生院各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名；聘用在本单位最低服务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。 </w:t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街道卫生院合并招聘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B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岗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中医诊疗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医疗、中医、中医学、中西医结合、中西医临床医学、中西医结合临床、中西医临床、中西医学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218129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沭县大兴镇中心卫生院、临沭县郑山街道卫生院各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名；聘用在本单位最低服务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。 </w:t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街道卫生院合并招聘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C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岗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护理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、护理学、高级护理、高职护理、中医护理、高等护理、中西医结合护理、临床护理、英语护理、医学护理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218129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沭县曹庄镇中心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名、临沭县玉山镇玉山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名；聘用在本单位最低服务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。 </w:t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街道卫生院合并招聘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D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村级卫生室临床岗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村级卫生室临床诊疗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218129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沭县曹庄镇中心卫生院、临沭县郑山街道南古卫生院、临沭县玉山镇玉山卫生院各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名；聘用在基层医疗卫生机构，最低服务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；其中，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须聘用在村级卫生室。 </w:t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街道卫生院合并招聘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E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村级卫生室临床岗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村级卫生室临床诊疗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218129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沭县青云镇卫生院、临沭县大兴镇中心卫生院、临沭县石门镇卫生院各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名；临沭县蛟龙镇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名、聘用在基层医疗卫生机构，最低服务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；其中，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须聘用在村级卫生室。 </w:t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街道卫生院合并招聘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F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村级卫生室中医岗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村级卫生室中医诊疗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医疗、中医、中医学、中西医结合、中西医临床医学、中西医结合临床、中西医临床、中西医学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218129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沭县曹庄镇中心卫生院、临沭县郑山街道南古卫生院、临沭县玉山镇玉山卫生院、临沭县青云镇卫生院、临沭县大兴镇中心卫生院、临沭县石门镇卫生院、临沭县蛟龙镇卫生院各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名；聘用在基层医疗卫生机构，最低服务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；其中，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须聘用在村级卫生室。 </w:t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青云镇卫生院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剂岗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药剂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、药物化学、药理学、药剂学、药剂、临床药学、高职药剂、应用药学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218129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在本单位最低服务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。 </w:t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青云镇白旄中心卫生院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药剂岗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中药剂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药、中药学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218129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在本单位最低服务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。 </w:t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郑山街道卫生院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影像岗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超声医学影像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影像、医学影像学、放射医学、医学影像诊断、影像医学与核医学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218129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在本单位最低服务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 </w:t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大兴镇中心卫生院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麻醉岗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疗麻醉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麻醉、麻醉学、麻醉医学、临床医学（麻醉学方向）、临床医学（麻醉方向）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218129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在本单位最低服务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 </w:t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精神卫生中心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岗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学检验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、医学检验、医学检验技术、临床医学检验、临床检验、临床检验诊断学、卫生检验、临床检验技术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218129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精神卫生中心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影像岗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学影像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影像、医学影像学、医学影像技术、放射医学、医学影像诊断、影像医学与核医学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218129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疾病预防控制中心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预防医学岗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疾病预防控制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预防医学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218129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急需紧缺岗位 </w:t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疾病预防控制中心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岗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学检验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检验技术、临床检验诊断学、医学检验、卫生检验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218129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急需紧缺岗位 </w:t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人民医院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岗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学检验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检验、医学检验技术、卫生检验、临床检验诊断学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205906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人民医院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输血岗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学输血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205906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人民医院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影像岗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学影像、彩超诊断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影像学、影像医学与核医学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205906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人民医院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剂岗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药剂科药剂管理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药学、制药工程、药学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205906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人民医院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护理岗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A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护理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护理、护理学、英语护理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ICU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205906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人民医院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护理岗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B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护理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4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护理、护理学、英语护理、高等护理、高级护理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ICU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、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女性、国家计划内招收的全日制普通高等院校毕业生、高中起点专科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205906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人民医院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护理岗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C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从事急诊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2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护理、护理学、英语护理、高等护理、高级护理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ICU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、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男性、国家计划内招收的全日制普通高等院校毕业生、高中起点专科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205906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人民医院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护理岗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D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产科助产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助产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、高中起点专科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205906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人民医院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医疗岗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A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内科、儿科、妇产科、感染科诊疗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205906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人民医院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医疗岗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B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外科诊疗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205906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人民医院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医疗岗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C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产科助产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205906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人民医院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麻醉医学岗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疗麻醉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麻醉医学、麻醉学、临床麻醉学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205906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人民医院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口腔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学口腔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口腔医学、口腔临床医学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、具有执业医师资格证书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205906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人民医院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病理岗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疗病理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205906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中医医院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影像岗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学影像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影像学、影像医学与核医学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096606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急需紧缺岗位 </w:t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中医医院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岗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护理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、助产、护理学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、高中起点的专科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096606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中医医院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剂岗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药剂管理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制药工程、临床药学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096606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中医医院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康复治疗岗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康复治疗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康复治疗技术、康复治疗学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096606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中医医院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岗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中医临床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学、中西医临床医学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096606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中医医院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药岗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中药、中药制剂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药、中药学、中药制药技术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096606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中医医院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岗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诊疗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096606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妇幼保健院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床岗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A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眼科医疗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、高中起点本科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109015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妇幼保健院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床岗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B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妇产科医疗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女性，国家计划内招收的全日制普通高等院校毕业生、高中起点本科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109015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妇幼保健院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床岗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C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内科、外科医疗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、高中起点本科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109015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妇幼保健院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外科麻醉医师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麻醉科医疗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麻醉学 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、高中起点本科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109015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妇幼保健院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影像诊断岗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学影像诊断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影像学、放射医学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、高中起点本科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109015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妇幼保健院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口腔岗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口腔科医疗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口腔医学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、高中起点专科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109015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妇幼保健院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护理岗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A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护理、母婴保健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学、护理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、高中起点本科、具有护士执业资格证书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109015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妇幼保健院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护理岗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B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产科助产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助产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女性，国家计划内招收的全日制普通高等院校毕业生、高中起点专科、具有护士执业资格证书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109015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妇幼保健院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岗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医学检验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检验、卫生检验、临床检验诊断学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、高中起点本科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109015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妇幼保健院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岗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中医科医疗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学、中西医结合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、高中起点本科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109015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卫生和计划生育局 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沭县妇幼保健院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剂岗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 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药学工作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物制剂、药学、药物化学、 药剂学、生药学、药物分析学、微生物与生化药学、药理学 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、高中起点本科 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 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109015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688" w:type="dxa"/>
            <w:gridSpan w:val="1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注：岗位未特别说明的，学历学位高于岗位要求，专业条件符合岗位规定的可以应聘。    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op">
    <w:name w:val="top"/>
    <w:basedOn w:val="Style14"/>
    <w:qFormat/>
    <w:rPr>
      <w:bdr w:val="dashed" w:sz="48" w:space="0" w:color="000000"/>
    </w:rPr>
  </w:style>
  <w:style w:type="character" w:styleId="Bot">
    <w:name w:val="bot"/>
    <w:basedOn w:val="Style14"/>
    <w:qFormat/>
    <w:rPr>
      <w:bdr w:val="single" w:sz="48" w:space="0" w:color="FFFFFF"/>
    </w:rPr>
  </w:style>
  <w:style w:type="character" w:styleId="InternetLink">
    <w:name w:val="Hyperlink"/>
    <w:basedOn w:val="Style14"/>
    <w:rPr>
      <w:color w:val="004276"/>
      <w:u w:val="none"/>
    </w:rPr>
  </w:style>
  <w:style w:type="character" w:styleId="VisitedInternetLink">
    <w:name w:val="FollowedHyperlink"/>
    <w:basedOn w:val="Style14"/>
    <w:rPr>
      <w:color w:val="004276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1T17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