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年临沂市兰山区部分事业单位医疗卫生岗位公开招聘计划</w:t>
      </w: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 xml:space="preserve"> </w:t>
      </w:r>
    </w:p>
    <w:tbl>
      <w:tblPr>
        <w:tblW w:w="146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953"/>
        <w:gridCol w:w="1019"/>
        <w:gridCol w:w="604"/>
        <w:gridCol w:w="803"/>
        <w:gridCol w:w="589"/>
        <w:gridCol w:w="589"/>
        <w:gridCol w:w="1155"/>
        <w:gridCol w:w="421"/>
        <w:gridCol w:w="589"/>
        <w:gridCol w:w="589"/>
        <w:gridCol w:w="1038"/>
        <w:gridCol w:w="789"/>
        <w:gridCol w:w="1862"/>
        <w:gridCol w:w="589"/>
        <w:gridCol w:w="1074"/>
        <w:gridCol w:w="1683"/>
      </w:tblGrid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序号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主管部门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单位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单位层级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名称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类别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类别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描述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计划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历要求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位要求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要求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对象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其他资格条件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科目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报名咨询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(0539)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义堂中心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义堂中心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中医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义堂中心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诊断工作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朱保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朱保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女性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，限女性应聘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朱保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麻醉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李官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女性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，限女性应聘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李官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卫生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医学类专业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服务基层项目人员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李官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中医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李官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技术、医学影像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李官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具有执业护士资格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半程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半程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女性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工作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，限女性应聘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半程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检验工作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枣园中心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6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方城中心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7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方城中心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麻醉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汪沟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9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汪沟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女性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，限女性应聘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汪沟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检验工作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汪沟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超声诊断工作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新桥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3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新桥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中医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康复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、康复医学与理疗学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新桥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麻醉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新桥镇卫生院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诊断工作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6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街道大岭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女性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工作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，限女性应聘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街道大岭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麻醉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街道大岭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诊断工作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9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兰山街道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0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兰山街道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中医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1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兰山街道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中医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康复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学、康复治疗学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2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银雀山街道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3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银雀山街道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中医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针灸推拿治疗等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学、康复治疗学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4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银雀山街道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诊断工作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5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银雀山街道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药学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药学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研究生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剂学、药理学、药物分析学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6 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卫生和计划生育局  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兰山区金雀山街道社区卫生服务中心 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  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中医岗位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诊断、治疗等临床工作   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  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 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  </w:t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 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83234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卫生类岗位，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  </w:t>
            </w:r>
          </w:p>
        </w:tc>
      </w:tr>
      <w:tr>
        <w:trPr/>
        <w:tc>
          <w:tcPr>
            <w:tcW w:w="14690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未特别说明的，学历高于岗位要求，专业条件符合岗位规定的可以应聘，但以研究生学历应聘的，本科段专业应与岗位专业要求为同一专业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15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