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828" w:after="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6A6A6A"/>
          <w:sz w:val="36"/>
          <w:szCs w:val="36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color w:val="6A6A6A"/>
          <w:sz w:val="36"/>
          <w:szCs w:val="36"/>
          <w:shd w:fill="FFFFFF" w:val="clear"/>
        </w:rPr>
        <w:t>年郯城县事业单位医疗卫生岗位公开招聘工作人员计划</w:t>
      </w:r>
      <w:r>
        <w:rPr>
          <w:rStyle w:val="StrongEmphasis"/>
          <w:rFonts w:ascii="微软雅黑" w:hAnsi="微软雅黑" w:cs="微软雅黑" w:eastAsia="微软雅黑"/>
          <w:color w:val="6A6A6A"/>
          <w:sz w:val="36"/>
          <w:szCs w:val="36"/>
          <w:shd w:fill="FFFFFF" w:val="clear"/>
          <w:lang w:eastAsia="zh-CN"/>
        </w:rPr>
        <w:t>（</w:t>
      </w:r>
      <w:r>
        <w:rPr>
          <w:rStyle w:val="StrongEmphasis"/>
          <w:rFonts w:eastAsia="微软雅黑" w:cs="微软雅黑" w:ascii="微软雅黑" w:hAnsi="微软雅黑"/>
          <w:color w:val="6A6A6A"/>
          <w:sz w:val="36"/>
          <w:szCs w:val="36"/>
          <w:shd w:fill="FFFFFF" w:val="clear"/>
          <w:lang w:val="en-US" w:eastAsia="zh-CN"/>
        </w:rPr>
        <w:t>200</w:t>
      </w:r>
      <w:r>
        <w:rPr>
          <w:rStyle w:val="StrongEmphasis"/>
          <w:rFonts w:ascii="微软雅黑" w:hAnsi="微软雅黑" w:cs="微软雅黑" w:eastAsia="微软雅黑"/>
          <w:color w:val="6A6A6A"/>
          <w:sz w:val="36"/>
          <w:szCs w:val="36"/>
          <w:shd w:fill="FFFFFF" w:val="clear"/>
          <w:lang w:val="en-US" w:eastAsia="zh-CN"/>
        </w:rPr>
        <w:t>人</w:t>
      </w:r>
      <w:r>
        <w:rPr>
          <w:rStyle w:val="StrongEmphasis"/>
          <w:rFonts w:ascii="微软雅黑" w:hAnsi="微软雅黑" w:cs="微软雅黑" w:eastAsia="微软雅黑"/>
          <w:color w:val="6A6A6A"/>
          <w:sz w:val="36"/>
          <w:szCs w:val="36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6A6A6A"/>
          <w:sz w:val="36"/>
          <w:szCs w:val="36"/>
          <w:shd w:fill="FFFFFF" w:val="clear"/>
        </w:rPr>
        <w:t xml:space="preserve"> </w:t>
      </w:r>
    </w:p>
    <w:tbl>
      <w:tblPr>
        <w:tblW w:w="1469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0"/>
        <w:gridCol w:w="1078"/>
        <w:gridCol w:w="382"/>
        <w:gridCol w:w="709"/>
        <w:gridCol w:w="382"/>
        <w:gridCol w:w="382"/>
        <w:gridCol w:w="935"/>
        <w:gridCol w:w="407"/>
        <w:gridCol w:w="382"/>
        <w:gridCol w:w="382"/>
        <w:gridCol w:w="2474"/>
        <w:gridCol w:w="308"/>
        <w:gridCol w:w="1668"/>
        <w:gridCol w:w="382"/>
        <w:gridCol w:w="1010"/>
        <w:gridCol w:w="3169"/>
      </w:tblGrid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主管部门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单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单位层级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名称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类别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类别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描述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计划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历要求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位要求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要求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对象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其他资格条件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笔试科目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报名咨询电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(0539)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计划生育协会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管理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管理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疗合并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内外妇儿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内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外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妇产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儿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医务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疗合并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内外妇儿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内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外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妇产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儿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麻醉临床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、麻醉医学、临床医学、临床医学（含：麻醉学、麻醉学方向、麻醉方向）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口腔正畸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医学、口腔临床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助产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助产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助产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国家计划内招收的全日制普通高校毕业生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非应届毕业生需具备护士执业证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影像超声诊断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放射医学、医学影像学、临床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病理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病理诊断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病理学与病理生理学、临床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输血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输血科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生物技术、医学检验、医学检验技术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西药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西药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、临床药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眼科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眼科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眼科学、眼视光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烧伤外科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 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整形、烧伤）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心电、内镜合并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心电图、消化内镜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、内科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心电图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消化内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内科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外科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妇产科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妇产科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妇产科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儿科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儿科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儿科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护理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护理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国家计划内招收的全日制普通高校毕业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非应届毕业生需具备护士执业证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共卫生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公共卫生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预防医学、妇幼保健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药学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物分析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派驻县看守所，从事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、具有医师执业证、限男性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驻县看守所 </w:t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一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护理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护理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、具有护士执业证、限男性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急诊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驻县看守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中医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护理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护理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国家计划内招收的全日制普通高校毕业生、非应届毕业生需具备护士执业证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中医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内科临床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学、中医骨伤、中医骨伤科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中医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康复治疗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康复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康复治疗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063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妇幼保健计划生育服务中心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内科临床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156800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妇幼保健计划生育服务中心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、心电合并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156800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内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外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儿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心电图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妇幼保健计划生育服务中心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外科临床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156800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妇幼保健计划生育服务中心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妇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妇产科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156800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妇幼保健计划生育服务中心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妇、产科合并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、限女性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156800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妇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产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妇幼保健计划生育服务中心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助产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助产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助产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、限女性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156800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妇幼保健计划生育服务中心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西药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西药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、临床药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156800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妇幼保健计划生育服务中心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护理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护理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、具有护士执业证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156800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妇幼保健计划生育服务中心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护理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护理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、具有护士执业证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156800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妇幼保健计划生育服务中心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影像诊断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放射医学、医学影像学、临床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国家计划内招收的全日制普通高校毕业生、女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156800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二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二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放射医学、医学影像学、临床医学、医学影像、医学影像诊断、临床医学（影像诊断方向）、临床医学（超声方向）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二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西药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西药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、临床药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二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精神科男科护理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专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护理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大中专院校毕业生、具有护士执业证、限男性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二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护理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专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护理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大中专院校毕业生、具有护士执业证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第二人民医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检验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检验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、医学检验技术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卫生院合并招聘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合并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内科临床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、临床医学（含：全科医学、全科方向、全科医学方向）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内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马头内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庙山内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杨集内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花园内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重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马头（高册外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）、泉源（清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）、胜利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新村内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卫生院合并招聘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妇产科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妇产科临床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、限女性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杨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归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卫生院合并招聘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、中医学、中医医疗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（十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）、郯城（归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）、重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泉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红花（尚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） </w:t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卫生院合并招聘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口腔临床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医学、口腔临床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，具有执业（助理）医师证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泉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李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卫生院合并招聘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影像诊断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放射医学、医学影像学、医学影像、医学影像诊断、临床医学（影像诊断方向）、临床医学（超声方向）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红花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港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新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重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卫生院合并招聘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护理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护理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，具有执业护士证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庙山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花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高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泉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李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归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胜利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港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重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高峰头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红花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卫生院合并招聘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检验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检验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、医学检验技术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归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庙山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杨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泉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港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卫生院（归义）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超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超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放射医学、医学影像学、医学影像、医学影像诊断、临床医学（影像诊断方向）、临床医学（超声方向）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高峰头镇中心卫生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影像技术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放射医学、医学影像学、医学影像、医学影像诊断、临床医学（影像诊断方向）、临床医学（超声方向）、医学影像技术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、限女性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杨集镇中心卫生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超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超及妇科经阴超声诊断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放射医学、医学影像学、医学影像、医学影像诊断、临床医学（影像诊断方向）、临床医学（超声方向）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、限女性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花园乡中心卫生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放射医学、医学影像学、医学影像、医学影像诊断、临床医学（影像诊断方向）、临床医学（超声方向）、医学影像技术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马头镇、泉源乡中心卫生院合并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影像诊断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放射医学、医学影像学、临床医学、医学影像、医学影像诊断、临床医学（影像诊断方向）、临床医学（超声方向）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马头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泉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人 </w:t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马头中心卫生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口腔临床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医学、口腔临床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马头中心卫生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西医结合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西医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西医临床医学、中西医结合临床、中西医结合、中西医临床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，具有执业（助理）医师证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马头中心卫生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儿科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儿科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，具有儿科专业执业（助理）医师证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泉源乡卫生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卫、防疫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公共卫生、防疫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预防医学、妇幼保健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李庄卫生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内科临床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，具有内科执业（助理）医师证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归昌卫生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、康复医疗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康复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、中医学、中医医疗、康复治疗学、针灸推拿、针灸推拿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红花镇卫生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医疗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、中医学、中医医疗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，具有执业（助理）医师证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红花镇卫生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针灸推拿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针灸推拿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针灸推拿、针灸推拿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卫生和计划生育局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郯城县港上镇卫生院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西药岗位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西药工作 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校毕业生 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36862 </w:t>
            </w:r>
          </w:p>
        </w:tc>
        <w:tc>
          <w:tcPr>
            <w:tcW w:w="3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690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注：岗位未特别说明的，学历高于岗位要求专业条件符合岗位规定的可以应聘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8043360" o:spid="shape_0" fillcolor="#404040" stroked="f" o:allowincell="f" style="position:absolute;margin-left:16pt;margin-top:193.25pt;width:737.9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仕图医考 8883378" trim="t" style="font-family:&quot;锐字云字库行楷体1.0&quot;;font-size:96pt"/>
          <v:fill o:detectmouseclick="t" type="solid" color2="#bfbfbf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276"/>
      <w:u w:val="none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Bot">
    <w:name w:val="bot"/>
    <w:basedOn w:val="Style14"/>
    <w:qFormat/>
    <w:rPr>
      <w:bdr w:val="single" w:sz="48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1T23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